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40"/>
          <w:szCs w:val="40"/>
        </w:rPr>
        <w:t>«Уроки плавания для детей: как, где и зачем»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color w:val="000000"/>
        </w:rPr>
        <w:br/>
      </w:r>
      <w:r>
        <w:rPr>
          <w:rStyle w:val="C1"/>
          <w:color w:val="000000"/>
        </w:rPr>
        <w:t>Обучать ли ребёнка плаванию – личное решение каждой семьи. Безусловно, плавание - очень важная человеческая функция. Плавание отлично развивает чувство равновесия, оно очень полезно для позвоночника. Кроме того, плавание рекомендуется как обязательное дополнение к любому виду спорта. Конечно, умение плавать необходимо во всех водных видах спорта: это и собственно плавание на различные дистанции разными стилями плавания, фигурное плавание, водное поло, различные виды подводного плавания, прыжки в воду. В триатлоне и современном пятиборье тоже плавают.</w:t>
      </w:r>
      <w:r>
        <w:rPr>
          <w:color w:val="000000"/>
        </w:rPr>
        <w:br/>
      </w:r>
      <w:r>
        <w:rPr>
          <w:rStyle w:val="C1"/>
          <w:color w:val="000000"/>
        </w:rPr>
        <w:t>Впрочем, первые уроки плавания родители могут дать ребёнку самостоятельно. В этой ситуации совсем не обязательно быть знатоками всех стилей и видов плавания, главное - научить ребенка уверенно и безбоязненно держаться на воде, привить первоначальные навыки и приемы плавания.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"/>
          <w:b/>
          <w:color w:val="000000"/>
        </w:rPr>
        <w:t>Преодолеть водобоязнь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Случается, что дети так боятся воды, что даже купание в ванной становится проблемой для их родителей. Это одна из форм человеческих страхов - водобоязнь. Причины возникновения водобоязни бывают разными: кто-то неожиданно упал в воду, и это стало для него шоком, кого-то искупали в слишком холодной или слишком горячей воде. У впечатлительных детей водобоязнь может возникнуть даже после прочтения книги или просмотра фильма о бедствиях на воде. Детям с водобоязнью очень неприятно, когда вода попадает на лицо и особенно в глаза. А при купании от давления воды у них возникает скованность движений, затрудненность дыхания, панический страх перед глубиной. Чтобы облегчить состояние таких малышей, уроки плавания с ними нужно проводить не в назидательной, а в развлекательной форме. Им важно не столько обучиться разным стилям плавания, сколько познакомиться со свойствами воды, с условиями плавучести и равновесия своего тела. Упражнения, направленные на это, помогут им ориентироваться в воде и избавиться от чувства страха. </w:t>
      </w:r>
    </w:p>
    <w:p>
      <w:pPr>
        <w:pStyle w:val="C0"/>
        <w:shd w:fill="FFFFFF" w:val="clear"/>
        <w:spacing w:before="0" w:after="0"/>
        <w:jc w:val="center"/>
        <w:rPr>
          <w:color w:val="000000"/>
        </w:rPr>
      </w:pPr>
      <w:r>
        <w:rPr>
          <w:rStyle w:val="C1"/>
          <w:b/>
          <w:color w:val="000000"/>
        </w:rPr>
        <w:t>Что нужно и чего не нужно делать при обучении детей плаванию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Малышам 2-3 лет достаточно купания с надувными игрушками под присмотром родителей и с их активным участием в игровом процессе. Тренеры детских секций по плаванию не советуют родителям учить ребенка плавать до 4-5 лет, особенно если вы точно не знаете, как это надо делать. Слишком рано в этом возрасте знакомить детей даже с простыми видами плавания (кролю на спине или кролю на груди), не надо учить согласованию дыхания с движениями рук или ног и т.д. Польза для здоровья будет одинаковой как от обычного купания, так и от плавания «по всем правилам». Маленьким детям вполне хватит простого контакта с водой с использованием поддерживающих средств (надувные и пенопластовые игрушки, поддерживающие нарукавники, жилеты и воротники). Малышам полезно просто играть в воде, бегать по дну, подпрыгивать на месте, получая пользу и удовольствие от водных процедур. Даже если у ребенка имеется определённый талант к плаванию – не спешите учить его плавать «как следует» - он вряд ли будет этому рад. Часто именно такое раннее стремление родителей во что бы то ни стало научить детей плавать приводит к стрессам детей и вышеупомянутой водобоязни (которая по статистике наблюдается у 1 ребенка из 15-20!). Чрезмерное усердие родителей в этом вопросе приводит к тому, что подобные уроки плавания полностью отвращают ребёнка от этого занятия. Впоследствии таких детей очень трудно научить плавать, и даже опытный тренер не поможет им заново полюбить воду. Да и стоит ли так рисковать чувствами своих детей? В возрасте 4-5 лет уже можно научить ребенка лежать на воде (на спине), познакомить его с физическими качествами воды (что вода сопротивляется движению наших рук и ног, что на вдохе человек плавает, а на выдохе опускается под воду, что при горизонтальном положении тела человек лучше держится на воде, а в вертикальном - хуже и т.д.). А вот если дети уже в этом возрасте проявляют активный интерес и способности к обучению плаванию, их стоит обучать самым простым элементам плавания, но показывать ребёнку какие-то определённые стили плавания, всё же не стоит. Знакомство с техникой плавания лучше доверить тренеру-преподавателю, особенно если вы хотите отдать малыша в секцию спортивного плавания. Выбирая поддерживающие плавсредства для ребёнка, помните, что в этом возрастном периоде категорически НЕЛЬЗЯ разрешать детям плавать в резиновых надувных кругах, как это делали раньше. Дело в том, что в круге малыш находится в вертикальном положении (голова наверх, руки держатся за круг, а ноги направлены вниз), и потом будет не просто научить ребенка лежать на воде, так как тело привыкает к вертикальному положению, а принять лежачее положение в круге очень тяжело. Желательно использовать такие поддерживающие средства, которые позволяют ребенку свободно лежать на воде и увеличивают его подвижность и плавучесть (надувные воротники, нарукавники и пояса).</w:t>
      </w:r>
    </w:p>
    <w:p>
      <w:pPr>
        <w:pStyle w:val="C0"/>
        <w:shd w:fill="FFFFFF" w:val="clear"/>
        <w:spacing w:before="0" w:after="0"/>
        <w:jc w:val="center"/>
        <w:rPr>
          <w:rStyle w:val="C1"/>
          <w:color w:val="000000"/>
        </w:rPr>
      </w:pPr>
      <w:r>
        <w:rPr>
          <w:color w:val="000000"/>
        </w:rPr>
        <w:br/>
      </w:r>
      <w:r>
        <w:rPr>
          <w:rStyle w:val="C1"/>
          <w:b/>
          <w:color w:val="000000"/>
        </w:rPr>
        <w:t>Основные упражнения для будущих пловцов</w:t>
      </w:r>
      <w:r>
        <w:rPr>
          <w:rStyle w:val="C1"/>
          <w:color w:val="000000"/>
        </w:rPr>
        <w:t>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color w:val="000000"/>
        </w:rPr>
        <w:br/>
      </w:r>
      <w:r>
        <w:rPr>
          <w:rStyle w:val="C1"/>
          <w:color w:val="000000"/>
        </w:rPr>
        <w:t>И так, ваш сын или дочь достигли 6-7 лет? Это самый благоприятный возраст для обучения плаванию. Теперь он уже в состоянии понимать, что от него хочет преподаватель, ведь без этого невозможно добиться нужного результата. У ребенка должно возникнуть так называемое "чувство воды". Обеспечивается оно специальными рецепторами кожи мышц, и в возрасте 6-7 лет ребенок уже может адекватно реагировать на сигналы, посылаемые этими рецепторами в ЦНС. Дети помладше тоже, конечно, чувствуют давление воды на тело, ее движение и сопротивление, но не могут сопоставить эти ощущения с тем, что надо делать для улучшения своей плавучести. Поэтому, желая обучить ребёнка основам профессионального плавания, лучше поручить его заботам тренера по плаванию.</w:t>
      </w:r>
      <w:r>
        <w:rPr>
          <w:color w:val="000000"/>
        </w:rPr>
        <w:br/>
      </w:r>
      <w:r>
        <w:rPr>
          <w:rStyle w:val="C1"/>
          <w:color w:val="000000"/>
        </w:rPr>
        <w:t>Существует несколько разных школ плавания, но, как правило, основа у всех одна. Уроки плавания для детей проходят по следующему плану: 1) «Сухое плавание» или упражнения на суше; 2) Упражнения в воде по овладению техникой плавания; 3) Игры в воде; 4) Произвольное плавание. Все упражнения выполняют в виде комплексов, которые включают в каждое занятие. Комплексы могут иметь направленность, зависящую от того, какой вид плавания изучают. Например «сухое» упражнение «Мельница» (выполнить круги прямыми руками сначала вперед, затем назад с постепенным ускорением) подготавливает маленьких пловцов к такому стилю плавания, как брасс и т.д. К числу упражнений для освоения с водой относят простейшие движения руками, ногами и передвижения по дну, погружения в воду, упражнения для дыхания, всплывания и лежания на воде, скольжения. И только после того, как дети будут уверенно выполнять такие упражнения по отдельности, приступают к выполнению движений в полной координации.</w:t>
      </w:r>
    </w:p>
    <w:p>
      <w:pPr>
        <w:pStyle w:val="C0"/>
        <w:shd w:fill="FFFFFF" w:val="clear"/>
        <w:spacing w:before="0" w:after="0"/>
        <w:jc w:val="center"/>
        <w:rPr>
          <w:rStyle w:val="C1"/>
        </w:rPr>
      </w:pPr>
      <w:r>
        <w:rPr>
          <w:rStyle w:val="C1"/>
          <w:b/>
          <w:color w:val="000000"/>
        </w:rPr>
        <w:t>Стили плавания – с чего начать?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</w:rPr>
        <w:br/>
      </w:r>
      <w:r>
        <w:rPr>
          <w:rStyle w:val="C1"/>
          <w:color w:val="000000"/>
        </w:rPr>
        <w:t>В том, с какого именно вида плавания следует обучать детей плавать, нет согласного мнения даже у специалистов: одни считают, что начинать надо с кроля, другие, что с браса. Впрочем, решение этого вопроса тоже лучше доверить специалистам. Среди множества стилей плавания на Олимпийских играх используют всего четыре дисциплины: брасс, вольный стиль, плавание на спине и баттерфляй. Если же вы вовсе не планируете отдавать сына или дочь в спортивную секцию, то лучшим результатом «домашних» уроков плавания можно считать умение ребёнка легко держаться и передвигаться в воде (пусть даже неизвестным науке стилем плавания), безбоязненно нырять, правильно распределяя дыхание и, главное, получать большое удовольствие от самого процесса. Ведь плавание укрепляет организм, помогает ребенку лучше адаптироваться к различным состояниям окружающей среды, способствует развитию органов дыхания, исправляет недостатки осанки. Правда, такую пользу плавание принесёт, только если подойти к обучению детей грамотно, помочь преодолеть водобоязнь и привить желание всю последующую жизнь использовать плавание, как наилучший способ отдыха, развлечения и здоровой физической нагрузки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20:00Z</dcterms:created>
  <dc:creator>user</dc:creator>
  <dc:description/>
  <dc:language>en-US</dc:language>
  <cp:lastModifiedBy>user</cp:lastModifiedBy>
  <dcterms:modified xsi:type="dcterms:W3CDTF">2020-04-30T13:31:00Z</dcterms:modified>
  <cp:revision>1</cp:revision>
  <dc:subject/>
  <dc:title/>
</cp:coreProperties>
</file>